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dLim     &lt;Upgrade Docs&gt;     Low Modem Speed Filter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upgrading from a previous version to 3.3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you need to know about. For new features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LIM.DOC file. if you're upgrading from version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just a drop in replacement (requires new valid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ll support BBS, number is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Config File. (SPEEDLIM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   � /_ Remove line for minimum spe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D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CMD � &lt;- Added 2nd display file (f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LO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   � &lt;- Y or N to send message to u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feature is only for those using SpeedLim.PPE for kee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on command such as copying SpeedLim.PPE to D.PPE to spe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)ownload command. If this is set to Y then it will send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s to why they were not permitted to use the command.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y configurable and for the above D.PPE blocker it w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D.MSG 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peedLim names listing (SPEEDLIM.LST) has the first lin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 no longer for how many names are in the listing (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cessary). Instead, it contains the minimum spe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list. This is the line that was removed from the above SPEEDLI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See my sampl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400              � -&gt; Speed to activate SpeedLim for "name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mmy Murphy      � -&gt; User nam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alph Gangale     � -&gt; User name number 2    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nges are to implement a new feature of SpeedLim, whereb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strict certain commands to users at certain speeds, an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listing for each command for users to permit the comm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dless of their speed. See SPEEDLIM.DOC for details on this gre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